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Faculté des Sciences de l’Ingénieur                                                      Année 2010/11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4"/>
          <w:szCs w:val="24"/>
        </w:rPr>
        <w:t>Département d'Informatiqu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LMD G.L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Module SDA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P n°2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bjectifs du TP 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mplémentation d’un TAD en JAVA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mplémentation et Manipulation  du TAD Liste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naitre l’utilité des TAD dans la programmation des structures de données complex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oncé 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crire un TAD spécifiant les nombres complex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mplémenter ce TAD sous forme de classe JAVA nommée NombreComplex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ser cette implémentation pour déclarer une liste récursive de nombres complexes implémentée de façon contiguë (en utilisant les tableaux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roposer un programme JAVA permettant de  trier une liste de nombres complexe, entrés par clavier,  par ordre croissant selon leur modu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6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13:00Z</dcterms:created>
  <dc:creator>maamri</dc:creator>
  <dc:description/>
  <cp:keywords/>
  <dc:language>en-US</dc:language>
  <cp:lastModifiedBy>Belala</cp:lastModifiedBy>
  <cp:lastPrinted>2004-10-19T20:32:00Z</cp:lastPrinted>
  <dcterms:modified xsi:type="dcterms:W3CDTF">2010-11-22T20:44:00Z</dcterms:modified>
  <cp:revision>4</cp:revision>
  <dc:subject/>
  <dc:title>Exercice1</dc:title>
</cp:coreProperties>
</file>