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10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nôme: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…………………………………………………..</w:t>
            </w:r>
          </w:p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………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p  Assembleur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P fin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/>
        <w:t>Janvier   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>
          <w:trHeight w:val="9287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Exercice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écuter ce code sous td de tasm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r l’exécution et quelle est la valeur finale de AX, BX et  DX= ? et flags ?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ner à AX la valeur 15  et Re-observer l’exécution. AX, BX et  DX= ?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 est le rôle ‘jl’ ?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fait ce programme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-ecrire le programme en utilisant une procédure 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le segment sta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p  dw 20 dup (?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le en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seg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end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  cs:code,  ds:data,  ss:p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 seg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but:     mov ax,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  mov bx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v dx, 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ucle: cmp ax, bx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jl fin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b ax, bx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d dx, 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mp bouc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:    mov ah,4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 21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 en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debut</w:t>
            </w:r>
          </w:p>
        </w:tc>
      </w:tr>
      <w:tr>
        <w:trPr>
          <w:trHeight w:val="2108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ce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crire le programme assembleur qui réalise le tri par ordre croissant d'un tableau de 10 éléments entiers non sign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ser des procéd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ser la méthode de tri que vous désirez mais il faut juste la mentionner au débu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B</w:t>
      </w:r>
      <w:r>
        <w:rPr>
          <w:rFonts w:cs="Times New Roman" w:ascii="Times New Roman" w:hAnsi="Times New Roman"/>
          <w:sz w:val="24"/>
          <w:szCs w:val="24"/>
        </w:rPr>
        <w:t>. à répondre sur la même feuille (sur les lignes en  pointillés) et remettre à un RDV  qui sera fixé ultérieurement.</w:t>
      </w:r>
    </w:p>
    <w:p>
      <w:pPr>
        <w:pStyle w:val="Normal"/>
        <w:spacing w:before="0" w:after="200"/>
        <w:ind w:left="4320" w:hanging="0"/>
        <w:rPr/>
      </w:pPr>
      <w:r>
        <w:rPr>
          <w:rFonts w:cs="Calibri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onne Chance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21:00Z</dcterms:created>
  <dc:creator>Nadira</dc:creator>
  <dc:description/>
  <cp:keywords/>
  <dc:language>en-US</dc:language>
  <cp:lastModifiedBy>salim</cp:lastModifiedBy>
  <cp:lastPrinted>2011-01-17T20:58:00Z</cp:lastPrinted>
  <dcterms:modified xsi:type="dcterms:W3CDTF">2011-01-17T19:59:00Z</dcterms:modified>
  <cp:revision>6</cp:revision>
  <dc:subject/>
  <dc:title>Groupe: </dc:title>
</cp:coreProperties>
</file>