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lang w:val="en-US"/>
        </w:rPr>
        <w:t xml:space="preserve">Table 1 </w:t>
      </w:r>
      <w:r>
        <w:rPr/>
        <w:t>- Phase Distribution of Effort: Organic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ailed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 &amp; Unit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lang w:val="en-US"/>
        </w:rPr>
        <w:t xml:space="preserve">Table 2 </w:t>
      </w:r>
      <w:r>
        <w:rPr/>
        <w:t>- Phase Distribution of Schedule: Oraganic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Detailed Design &amp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de &amp; Unit Test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lang w:val="en-US"/>
        </w:rPr>
        <w:t xml:space="preserve">Table 3 </w:t>
      </w:r>
      <w:r>
        <w:rPr/>
        <w:t>- Phase Distribution of Effort: Semidetached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ailed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 &amp; Unit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lang w:val="en-US"/>
        </w:rPr>
        <w:t xml:space="preserve">Table 4 </w:t>
      </w:r>
      <w:r>
        <w:rPr/>
        <w:t>- Phase Distribution of Schedule: Semidetached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Detailed Design &amp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de &amp; Unit Test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  <w:sz w:val="27"/>
          <w:lang w:val="en-US"/>
        </w:rPr>
        <w:t xml:space="preserve">Table 5 </w:t>
      </w:r>
      <w:r>
        <w:rPr/>
        <w:t>- Phase Distribution of Effort: Embedded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ailed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 &amp; Unit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>
          <w:b/>
          <w:bCs/>
          <w:sz w:val="27"/>
          <w:lang w:val="en-US"/>
        </w:rPr>
        <w:t xml:space="preserve">Table 6 </w:t>
      </w:r>
      <w:r>
        <w:rPr/>
        <w:t>- Phase Distribution of Schedule: Embedded Mode</w:t>
      </w:r>
    </w:p>
    <w:tbl>
      <w:tblPr>
        <w:tblW w:w="4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1383"/>
        <w:gridCol w:w="1585"/>
        <w:gridCol w:w="1382"/>
        <w:gridCol w:w="139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as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mall ( 2 KDS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mediate(8 KDSI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( 32 KDSI 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rge( 128 KDSI 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 &amp; Requirement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%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%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%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ct Desig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Detailed Design &amp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de &amp; Unit Test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gration &amp; Test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6:00Z</dcterms:created>
  <dc:creator>SAHNOUN Zaidi</dc:creator>
  <dc:description/>
  <cp:keywords/>
  <dc:language>en-US</dc:language>
  <cp:lastModifiedBy>SAHNOUN Zaidi</cp:lastModifiedBy>
  <dcterms:modified xsi:type="dcterms:W3CDTF">2007-06-03T07:52:00Z</dcterms:modified>
  <cp:revision>3</cp:revision>
  <dc:subject/>
  <dc:title>Table 1 - Phase Distribution of Effort: Organic Mode</dc:title>
</cp:coreProperties>
</file>